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Протокол №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сідання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порізької област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VIIІ скликанн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сьома чергова сесі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. Мелітополь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0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06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.2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1 - 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:00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онференц – зала виконкому </w:t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108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Усього обрано – 42 депутата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43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исутні – 36 депутатів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У роботі сесії брали участь: прокурор Мелітопольської окружної прокуратури, депутати Запорізької обласної ради, депутати Мелітопольської міської ради,  заступники міського голови, керівники структурних підрозділів виконавчого комітету та Мелітопольської міської ради</w:t>
      </w:r>
      <w:r>
        <w:rPr>
          <w:rFonts w:eastAsia="Noto Sans CJK SC Regular;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Noto Sans CJK SC Regular;Times New Roman" w:cs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</w:pPr>
      <w:r>
        <w:rPr>
          <w:rFonts w:eastAsia="Noto Sans CJK SC Regular;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  <w:tab/>
        <w:t xml:space="preserve">Поіменне голосування на засіданні сесії міської ради проходить за допомогою електронної систем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ВУЮЧИЙ Мелітопольський міський голова 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 (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Мелітопольський міський голова)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оголосив чергове  з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асідання </w:t>
        <w:tab/>
        <w:t xml:space="preserve">сьомої сесії Мелітопольської міської ради Запорізької області </w:t>
        <w:tab/>
        <w:t>відкритим.  (гімн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Оголосив інформацію щодо землекористувачів, які за </w:t>
        <w:tab/>
        <w:t xml:space="preserve">результатами виїзду в рамках інвентаризації земель комунальної </w:t>
        <w:tab/>
        <w:t xml:space="preserve">форми власності не звернулись для упорядкування документації </w:t>
        <w:tab/>
        <w:t xml:space="preserve">на використовувані земельні ділянки.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          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шу затвердити секретаріат у складі двох депутатів </w:t>
        <w:tab/>
        <w:t xml:space="preserve">персонально –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СЕКРЕТАРІАТ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БЄЛЬЧЕВ М.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СИНЬООКА Ю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 35 </w:t>
        <w:tab/>
        <w:tab/>
        <w:t xml:space="preserve">Не голосували – 2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очинаємо працювати  та переходимо до порядку денного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ХІТЕКТУРНІ ПИТАНН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/1. Про надання земельним ділянкам статусу «вимушеної невідповідності вимогам Зонінгу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1/2</w:t>
      </w:r>
      <w:r>
        <w:rPr>
          <w:rFonts w:cs="Times New Roman" w:ascii="Times New Roman" w:hAnsi="Times New Roman"/>
          <w:sz w:val="28"/>
          <w:szCs w:val="28"/>
          <w:lang w:val="uk-UA"/>
        </w:rPr>
        <w:t>. Про втрату чинності рішення 57 сесії Мелітопольської міської ради Запорізької області VI скликання від 27.06.2014 № 12 “Про Порядок розміщення тимчасових споруд некомерційного призначення у місті Мелітополі”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БЕСПЕРСТОВА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управління містобудування та архітекту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ЗЕМЕЛЬНІ ПИТ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 МАЛАХОВА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«Комунальна власніст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КОМУНАЛЬНІ ПИТА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/1. Про надання згоди на безоплатну передачу набору діагностичного для телеметрії з комунальної власності територіальної громади міста Мелітополя Запорізької області до комунальної власності Якимівської селищної ради Якимівського району Запоріз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2. Про надання згоди на безоплатну передачу набору діагностичного для телеметрії з комунальної власності територіальної громади міста Мелітополя Запорізької області до комунальної власності Приазовської селищної ради Приазовського району Запоріз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/3. Про внесення змін до рішення 6 сесії Мелітопольської міської ради Запорізької області VІІІ скликання від 29.04.2021 № 3/9 «Про клопотання перед Запорізькою обласною радою щодо передачі майна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4. Про виділення частки в натур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5. Про встановлення орендної плати Державній екологічній Інспекції Південного округу (Запорізька та Херсонська област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6. Про внесення змін до рішення 1 сесії Мелітопольської міської ради Запорізької області VIII скликання від 28.12.2020 № 17/10 «Про включення нових об’єктів до переліку об’єктів комунальної власності, що підлягають приватизації на аукціон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7. Про звільнення від оплати за оренду комунального май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 ПРИХОДЬКО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директора КП «Комунальна власніст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 КАДРОВІ ПИТ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1. 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VII скликання від 30.07.2020 № 1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. БУРЯК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начальник відділу кадрів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5. ПРОГР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. Про внесення змін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. Про внесення змін до рішення 5 сесії Мелітопольської міської ради  Запорізької області VIІI скликання від 26.03.2021 № 5/23   «Про затвердження міської програми «Заходи, спрямовані на регулювання чисельності безпритульних тварин у м. Мелітополі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РЕПАШЕВСЬКА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директор департаменту капітального будівництва та житлово-комунального госпо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3. Про внесення змін до рішення 6 сесії Мелітопольської міської ради Запорізької області VIII скликання від 29.04.2021 №5/5 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 у новій редакції, втрату чинності рішення 1 сесії Мелітопольської міської ради Запорізької області VIII скликання від 17.12.2020 №7/18 та рішення 4 сесії  Мелітопольської міської ради Запорізької області VIII скликання від 26.02.2021 № 5/7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СЕЛЕВИЧ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в.о. начальника відділу охорони здоров’я ММР ЗО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ступник начальника з організаційно-методичної робо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5/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VIIІ скликання від </w:t>
      </w:r>
      <w:bookmarkStart w:id="0" w:name="_Hlk72313843"/>
      <w:r>
        <w:rPr>
          <w:rFonts w:cs="Times New Roman" w:ascii="Times New Roman" w:hAnsi="Times New Roman"/>
          <w:sz w:val="28"/>
          <w:szCs w:val="28"/>
          <w:lang w:val="uk-UA"/>
        </w:rPr>
        <w:t>29.04.2021 № 5/12 «Про затвердження міської програми «Організація підтримки і реалізації стратегічних ініціатив та підготовки проєктів розвитку міста Мелітопо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Доп. СЛАВОВА 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директор КУ «Агенція розвитку Мелітополя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Droid Sans Fallback;Times New Roman" w:cs="Times New Roman" w:ascii="Times New Roman" w:hAnsi="Times New Roman"/>
          <w:color w:val="00000A"/>
          <w:sz w:val="28"/>
          <w:szCs w:val="28"/>
          <w:lang w:val="uk-UA" w:eastAsia="ru-RU"/>
        </w:rPr>
        <w:tab/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/5. Про затвердження міської програми «Технічна підтримка дистанційного навчанн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</w:t>
      </w:r>
      <w:r>
        <w:rPr>
          <w:rFonts w:eastAsia="Droid Sans Fallback;Times New Roman" w:cs="Times New Roman" w:ascii="Times New Roman" w:hAnsi="Times New Roman"/>
          <w:b/>
          <w:color w:val="00000A"/>
          <w:sz w:val="28"/>
          <w:szCs w:val="28"/>
          <w:lang w:val="uk-UA" w:eastAsia="ru-RU"/>
        </w:rPr>
        <w:t xml:space="preserve"> ЩЕРБАК  І.</w:t>
      </w:r>
      <w:r>
        <w:rPr>
          <w:rFonts w:eastAsia="Droid Sans Fallback;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- начальник управління осві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6. Про внесення змін в додаток до рішення 1 сесії Мелітопольської міської ради VIII скликання від 17.12.2020 № 7/29 «Про затвердження міської програми «Соціальна підтримка громадян м. Мелітопол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  <w:t>Доп. ДОНЕЦЬ 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начальник управління соціального захисту населе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 ФІНАНСОВІ ПИТ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1. Про внесення змін до рішення 1 сесії Мелітопольської міської ради Запорізької області VIII скликання від 17.12.2020 № 8/2 «Про бюджет Мелітопольської міської територіальної громади на 2021 рік (08568000000)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</w:t>
        <w:tab/>
        <w:t xml:space="preserve">ЧАБАН Я. –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2. Про виплату компенсації фізичним особам, які надають соціальні послуги з догляду на непрофесійній основі та втрату чинності рішення 6 сесії Мелітопольської міської ради VIII скликання від 29.04.2021 № 6/5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ДОНЕЦЬ 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начальник управління соціального захисту населенн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Про  внесення змін до рішення 36 сесії Мелітопольської міської ради Запорізької області VI скликання від 29.03.2013 № 11 «Про затвердження Правил благоустрою території міста Мелітополя та втрату чинності рішення 19 сесії Мелітопольської міської ради Запорізької області V скликання від 29.08.2007 № 13» зі змінами.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 w:eastAsia="zh-CN"/>
        </w:rPr>
        <w:t xml:space="preserve">Доп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val="uk-UA" w:eastAsia="zh-CN"/>
        </w:rPr>
        <w:t>ГРОМИКО О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/>
        </w:rPr>
        <w:t xml:space="preserve"> - 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>чальник відділу з благоустрою та екології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val="uk-UA" w:eastAsia="zh-CN"/>
        </w:rPr>
        <w:t>8. СТАТУТИ: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8/1. 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1 сесії Мелітопольської міської ради Запорізької області VІІІ скликання від  28.12.2020 № 21/1 «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ІІ скликання від  30.03.2018 № 11/8.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ЖОРНЯК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начальник управління молоді та спорту.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bookmarkStart w:id="1" w:name="_Hlk41386554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8/2. Про затвердження Статуту Комунальної установи  «Агенція розвитку Мелітополя» Мелітопольської міської ради  Запорізької області у новій редакції та втрату чинності рішення 57 сесії Мелітопольської міської ради Запорізької області VII скликання від 12.06.2020 № 812.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/>
      </w:pPr>
      <w:bookmarkStart w:id="2" w:name="_Hlk41386554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Доп. СЛАВОВА 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директор КУ «Агенція розвитку Мелітополя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8/3. Про затвердження Статуту комунального підприємства «Мелітополькомунтранс» Мелітопольської міської ради Запорізької області у новій редакції та втрату чинності рішення  57 сесії VІІ скликання від 12.06.2020 № 8/1.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Доп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ЄРМОЛЕНКО Д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директор комунального підприємства «Мелітополькомунтранс» Мелітопольської міської ради Запорізької област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Про затвердження передавального акта балансових рахунків, матеріальних цінностей та активів управління житлово-комунального господарства Мелітопольської міської ради Запорізької області до департаменту капітального будівництва та житлово-комунального господарства Мелітопольської міської ради Запорізької області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. ТЕГІМБАЄВ 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началь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я житлово-комунального господарст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МР ЗО, голова комісії з припинення.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Про здійснення державної регуляторної політики виконавчим комітетом Мелітопольської міської ради у 2020 роц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оп. ФУРСОВА І.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 xml:space="preserve"> - начальник управління з розвитку підприємництва та промисловості.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                             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1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Про внесення змін до рішення 5 сесії Мелітопольської міської ради Запорізької області VIII скликання від 26.03.2021 № 9 «Про затвердження оновленого переліку адміністративних послуг, у тому числі дозвільного та соціального характеру, а також комунальних та консультаційних, які надаються через Центр надання адміністративних послуг м. Мелітополя, його територіальні підрозділи, віддалені, у тому числі пересувні, робочі місця адміністраторів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>Доп.</w:t>
      </w:r>
      <w:r>
        <w:rPr>
          <w:rFonts w:cs="Times New Roman" w:ascii="Times New Roman" w:hAnsi="Times New Roman"/>
          <w:b/>
          <w:color w:val="00000A"/>
          <w:sz w:val="28"/>
          <w:szCs w:val="28"/>
          <w:lang w:eastAsia="uk-UA"/>
        </w:rPr>
        <w:t xml:space="preserve"> КАРПУШИНА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 xml:space="preserve"> І.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 - начальник управління адміністративних послуг.</w:t>
        <w:tab/>
        <w:tab/>
        <w:t xml:space="preserve">   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СЬКІ ЗАПИ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оголосувати порядок денний за ос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7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кщо є доповнення оголошуйте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КУН В. – депутат міської рад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позиція внести до порядку денного наступні проекти </w:t>
        <w:tab/>
        <w:t>рішень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Про внесення змін до рішення 1 сесії Мелітопольської міської </w:t>
        <w:tab/>
        <w:t xml:space="preserve">ради Запорізької області VIII скликання від 17.12.2020 № 7/8 </w:t>
        <w:tab/>
        <w:t>“Про затвердження міської програми “Шана”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Про внесення змін до рішення 1 сесії Мелітопольської міської </w:t>
        <w:tab/>
        <w:t xml:space="preserve">ради Запорізької області VІІІ скликання від 17.12.2020 № 7/70 </w:t>
        <w:tab/>
        <w:t xml:space="preserve">“Про затвердження Програми соціально-економічного і </w:t>
        <w:tab/>
        <w:t xml:space="preserve">культурного розвитку міста Мелітополя на 2021 рік” та втрату </w:t>
        <w:tab/>
        <w:t xml:space="preserve">чинності рішення 6 сесії Мелітопольської міської ради </w:t>
        <w:tab/>
        <w:t>Запорізької області  VІІІ скликання від 29.04.2021 № 5/10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color w:val="00000A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A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шу проголосувати за порядок денний в цілому із </w:t>
        <w:tab/>
        <w:t>додатковими проектами рішень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— </w:t>
      </w:r>
      <w:r>
        <w:rPr>
          <w:rFonts w:cs="Times New Roman" w:ascii="Times New Roman" w:hAnsi="Times New Roman"/>
          <w:sz w:val="28"/>
          <w:szCs w:val="28"/>
          <w:lang w:val="uk-UA"/>
        </w:rPr>
        <w:t>37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порядок денний прийнято в цілому із внесеними проектами рішень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1. СЛУХАЛИ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РХІТЕКТУРНІ ПИТАННЯ: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/1. Про надання земельним ділянкам статусу «вимушеної </w:t>
        <w:tab/>
        <w:t>невідповідності вимогам Зонінгу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/2. Про втрату чинності рішення 57 сесії Мелітопольської </w:t>
        <w:tab/>
        <w:t xml:space="preserve">міської ради Запорізької області VI скликання від 27.06.2014 № </w:t>
        <w:tab/>
        <w:t xml:space="preserve">12 “Про Порядок розміщення тимчасових споруд </w:t>
        <w:tab/>
        <w:t>некомерційного призначення у місті Мелітополі”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БЕСПЕРСТОВА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управління </w:t>
        <w:tab/>
        <w:t>містобудування та архітектури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ВИСТУПИЛИ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АСЯРУМ С. – голова постійної депутатської комісії з питань архітектури, </w:t>
        <w:tab/>
        <w:t>будівництва, транспорту, зв'язку та регуляторної політики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екти рішень відпрацьовано пропозиція проголосувати в </w:t>
        <w:tab/>
        <w:t xml:space="preserve">цілому.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37</w:t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ЗЕМЕЛЬНІ ПИТАНН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1. Про затверд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ехнічних документацій із землеустрою </w:t>
        <w:tab/>
        <w:t xml:space="preserve">щодо встановлення (відновлення) меж земельних ділянок в </w:t>
        <w:tab/>
        <w:t xml:space="preserve">натурі (на місцевості), проєктів землеустрою щодо відведення </w:t>
        <w:tab/>
        <w:t>земельних діляно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ачу у власність сформованих </w:t>
        <w:tab/>
        <w:t xml:space="preserve">земельних ділянок, для будівництва і обслуговування </w:t>
        <w:tab/>
        <w:t xml:space="preserve">житлових </w:t>
        <w:tab/>
        <w:t xml:space="preserve">будинків, господарських будівель і споруд </w:t>
        <w:tab/>
        <w:t xml:space="preserve">(присадибні </w:t>
        <w:tab/>
        <w:t xml:space="preserve">ділянки), для будівництва індивідуальних </w:t>
        <w:tab/>
        <w:t xml:space="preserve">гаражів, для </w:t>
        <w:tab/>
        <w:t>індивідуального садівниц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lineRule="auto" w:line="252" w:before="0" w:after="0"/>
        <w:ind w:right="-23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у на розроблення проєктів землеустрою </w:t>
        <w:tab/>
        <w:t xml:space="preserve">щодо відведення земельних ділянок.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проєктів землеустрою щодо відведення </w:t>
        <w:tab/>
        <w:t xml:space="preserve">земельних ділянок та передачу в оренду сформованих  </w:t>
        <w:tab/>
        <w:t>земельних ділянок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76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4. Про зміну цільового призначення земельних ділянок, які </w:t>
        <w:tab/>
        <w:t>перебувають у власності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76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5. Про затверд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єктів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ідведення </w:t>
        <w:tab/>
        <w:t xml:space="preserve">земельних ділянок (зміна цільового призначення), передачу у </w:t>
        <w:tab/>
        <w:t>власність та оренду сформованих земельних ділянок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6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договорів оренди земельних ділянок, </w:t>
        <w:tab/>
        <w:t xml:space="preserve">припинення дії договорів оренди земельних ділянок, передачу </w:t>
        <w:tab/>
        <w:t xml:space="preserve">в </w:t>
        <w:tab/>
        <w:t xml:space="preserve">оренду сформованих земельних ділянок та надання </w:t>
        <w:tab/>
        <w:t xml:space="preserve">дозволу на </w:t>
        <w:tab/>
        <w:t xml:space="preserve">розроблення проектів землеустрою щодо </w:t>
        <w:tab/>
        <w:t xml:space="preserve">відведення земельних </w:t>
        <w:tab/>
        <w:t xml:space="preserve">ділянок (зміна цільового </w:t>
        <w:tab/>
        <w:t>призначення)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roid Sans Fallback;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7. 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Про затвердження технічних документацій із землеустрою </w:t>
        <w:tab/>
        <w:t xml:space="preserve">щодо поділу та об'єднання земельних ділянок та передачу </w:t>
        <w:tab/>
        <w:t>земельних ділянок в оренду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52" w:before="0" w:after="0"/>
        <w:ind w:firstLine="709"/>
        <w:jc w:val="both"/>
        <w:rPr>
          <w:rFonts w:ascii="Times New Roman" w:hAnsi="Times New Roman" w:eastAsia="Droid Sans Fallback;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8. 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 припинення Державних актів на право постійного </w:t>
        <w:tab/>
        <w:t xml:space="preserve">користування землею та передачу в оренду сформованої </w:t>
        <w:tab/>
        <w:t>земельної ділянк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9. 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ро надання дозволу на розроблення проєкту землеустрою </w:t>
        <w:tab/>
        <w:t xml:space="preserve">щодо відведення земельної ділянки (зміна цільового </w:t>
        <w:tab/>
        <w:t>призначення)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1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згоди на розроблення технічних </w:t>
        <w:tab/>
        <w:t xml:space="preserve">документацій із землеустрою щодо поділу та об’єднання </w:t>
        <w:tab/>
        <w:t>земельних ділян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надання дозволу на розроблення технічної </w:t>
        <w:tab/>
        <w:t xml:space="preserve">документації із землеустрою щодо встановлення </w:t>
        <w:tab/>
        <w:t xml:space="preserve">(відновлення) </w:t>
        <w:tab/>
        <w:t xml:space="preserve">меж земельної ділянки в натурі (на </w:t>
        <w:tab/>
        <w:t>місцевості)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1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дання дозволу на проведення експертної грошової </w:t>
        <w:tab/>
        <w:t>оцінки земельної ділянки по вул. Олександра Невського, 24/2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1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дання дозволу на проведення експертної грошової </w:t>
        <w:tab/>
        <w:t>оцінки земельної ділянки по вул. Олександра Невського, 24/3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1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внесення змін до ріш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сесії Мелітопольської </w:t>
        <w:tab/>
        <w:t xml:space="preserve">міської ради Запорізької області VIІІ скликання від 28.12.2020 </w:t>
        <w:tab/>
        <w:t xml:space="preserve">№16/2, 52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ої міської ради Запорізької </w:t>
        <w:tab/>
        <w:t xml:space="preserve">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 скликання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8.11.2019 № 2/8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ипинення права постійного користування </w:t>
        <w:tab/>
        <w:t xml:space="preserve">земельною ділянкою та передачу в постійне користування </w:t>
        <w:tab/>
        <w:t>земельної ділянк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16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технічної документації із землеустрою </w:t>
        <w:tab/>
        <w:t xml:space="preserve">щодо встановлення (відновлення) меж земельної ділянки в </w:t>
        <w:tab/>
        <w:t xml:space="preserve">натурі (на місцевості), припинення державного акта на право </w:t>
        <w:tab/>
        <w:t xml:space="preserve">постійного користування землею та передачу земельної </w:t>
        <w:tab/>
        <w:t xml:space="preserve">ділянки </w:t>
        <w:tab/>
        <w:t xml:space="preserve">в оренду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/17. Про відмову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2/18. Про припинення Державного акту на право постійного </w:t>
        <w:tab/>
        <w:t>користування земельною ділянкою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Презентація інвентаризації земельних ділянок комунальної </w:t>
        <w:tab/>
        <w:t xml:space="preserve">власності територіальної громади міста Мелітополя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4 </w:t>
        <w:tab/>
        <w:t xml:space="preserve">Проти -  </w:t>
        <w:tab/>
        <w:t xml:space="preserve">Утримались – 1 </w:t>
        <w:tab/>
        <w:tab/>
        <w:t xml:space="preserve">Не голосували – 2 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3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КОМУНАЛЬНІ ПИТАННЯ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/1. Про надання згоди на безоплатну передачу набору </w:t>
        <w:tab/>
        <w:t xml:space="preserve">діагностичного для телеметрії з комунальної власності </w:t>
        <w:tab/>
        <w:t xml:space="preserve">територіальної громади міста Мелітополя Запорізької області </w:t>
        <w:tab/>
        <w:tab/>
        <w:t xml:space="preserve">до </w:t>
        <w:tab/>
        <w:t xml:space="preserve">комунальної власності Якимівської селищної ради </w:t>
        <w:tab/>
        <w:t>Якимівського району Запорізької області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/2. Про надання згоди на безоплатну передачу набору </w:t>
        <w:tab/>
        <w:t xml:space="preserve">діагностичного для телеметрії з комунальної власності </w:t>
        <w:tab/>
        <w:t xml:space="preserve">територіальної громади міста Мелітополя Запорізької області </w:t>
        <w:tab/>
        <w:t xml:space="preserve">до </w:t>
        <w:tab/>
        <w:t xml:space="preserve">комунальної власності Приазовської селищної ради </w:t>
        <w:tab/>
        <w:t>Приазовського району Запорізької області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/3. Про внесення змін до рішення 6 сесії Мелітопольської </w:t>
        <w:tab/>
        <w:t xml:space="preserve">міської ради Запорізької області VІІІ скликання від 29.04.2021 </w:t>
        <w:tab/>
        <w:t xml:space="preserve">№ 3/9 «Про клопотання перед Запорізькою обласною радою </w:t>
        <w:tab/>
        <w:t xml:space="preserve">щодо передачі майна зі спільної власності територіальних </w:t>
        <w:tab/>
        <w:t xml:space="preserve">громад сіл, селищ, міст Запорізької області до комунальної </w:t>
        <w:tab/>
        <w:t xml:space="preserve">власності територіальної громади м. Мелітополя Запорізької </w:t>
        <w:tab/>
        <w:t xml:space="preserve">області»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4. Про виділення частки в натурі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/5. Про встановлення орендної плати Державній екологічній </w:t>
        <w:tab/>
        <w:t xml:space="preserve">Інспекції Південного округу (Запорізька та Херсонська </w:t>
        <w:tab/>
        <w:t>області)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/6. Про внесення змін до рішення 1 сесії Мелітопольської </w:t>
        <w:tab/>
        <w:t xml:space="preserve">міської ради Запорізької області VIII скликання від 28.12.2020 </w:t>
        <w:tab/>
        <w:t xml:space="preserve">№ 17/10 «Про включення нових об’єктів до переліку об’єктів </w:t>
        <w:tab/>
        <w:t xml:space="preserve">комунальної власності, що підлягають приватизації на </w:t>
        <w:tab/>
        <w:t>аукціоні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7. Про звільнення від оплати за оренду комунального майна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 ПРИХОДЬКО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директора КП «Комунальна </w:t>
        <w:tab/>
        <w:t>власність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6 </w:t>
        <w:tab/>
        <w:t>Не голосували – 1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4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КАДРОВІ ПИТАННЯ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 внесення змін у додаток до рішення 1 сесії  Мелітопольської </w:t>
        <w:tab/>
        <w:t xml:space="preserve">міської ради Запорізької області VIII скликання від 17.12.2020 </w:t>
        <w:tab/>
        <w:t xml:space="preserve">№ 6/3 «Про затвердження структури та чисельності </w:t>
        <w:tab/>
        <w:t xml:space="preserve">Мелітопольської міської ради Запорізької області та її </w:t>
        <w:tab/>
        <w:t xml:space="preserve">виконавчих органів, та втрату чинності рішення 58 сесії </w:t>
        <w:tab/>
        <w:t xml:space="preserve">Мелітопольської міської ради Запорізької області VII скликання </w:t>
        <w:tab/>
        <w:t>від 30.07.2020 № 15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. БУРЯК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начальник відділу кадрів.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 рішення в цілому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37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ється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5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ГРАМИ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1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58 «Про затвердження міської програми «Поповнення </w:t>
        <w:tab/>
        <w:t xml:space="preserve">статутного капіталу комунального підприємства </w:t>
        <w:tab/>
        <w:t xml:space="preserve">«Мелітополькомунтранс» Мелітопольської міської ради </w:t>
        <w:tab/>
        <w:t>Запорізької області»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2. Про внесення змін до рішення 5 сесії Мелітопольської </w:t>
        <w:tab/>
        <w:t xml:space="preserve">міської ради  Запорізької області VIІI скликання від 26.03.2021 </w:t>
        <w:tab/>
        <w:t xml:space="preserve">№ 5/23 «Про затвердження міської програми «Заходи, </w:t>
        <w:tab/>
        <w:t xml:space="preserve">спрямовані на регулювання чисельності безпритульних тварин </w:t>
        <w:tab/>
        <w:t>у м. Мелітополі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РЕПАШЕВСЬКА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директор департаменту </w:t>
        <w:tab/>
        <w:t xml:space="preserve">капітального будівництва та житлово-комунального </w:t>
        <w:tab/>
        <w:t>господарства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3. Про внесення змін до рішення 6 сесії Мелітопольської </w:t>
        <w:tab/>
        <w:t xml:space="preserve">міської ради Запорізької області VIII скликання від 29.04.2021 </w:t>
        <w:tab/>
        <w:t xml:space="preserve">№5/5  «Про затвердження міської програми «Підтримка, </w:t>
        <w:tab/>
        <w:t xml:space="preserve">розвиток та співфінансування комунального некомерційного </w:t>
        <w:tab/>
        <w:t xml:space="preserve">підприємства «Мелітопольський міський пологовий будинок» </w:t>
        <w:tab/>
        <w:t xml:space="preserve">Мелітопольської міської ради Запорізької області» у новій </w:t>
        <w:tab/>
        <w:t xml:space="preserve">редакції, втрату чинності рішення 1 сесії Мелітопольської </w:t>
        <w:tab/>
        <w:t xml:space="preserve">міської ради Запорізької області VIII скликання від 17.12.2020 </w:t>
        <w:tab/>
        <w:t xml:space="preserve">№7/18 та рішення 4 сесії  Мелітопольської міської ради </w:t>
        <w:tab/>
        <w:t>Запорізької області VIII скликання від 26.02.2021 № 5/7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СЕЛЕВИЧ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в.о. начальника відділу охорони здоров’я </w:t>
        <w:tab/>
        <w:t xml:space="preserve">ММР ЗО, заступник начальника з організаційно-методичної </w:t>
        <w:tab/>
        <w:t>роботи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5/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1 сесії Мелітопольської </w:t>
        <w:tab/>
        <w:t xml:space="preserve">міської ради Запорізької області VIIІ скликання від 29.04.2021 </w:t>
        <w:tab/>
        <w:t xml:space="preserve">№ 5/12 «Про затвердження міської програми «Організація </w:t>
        <w:tab/>
        <w:t xml:space="preserve">підтримки і реалізації стратегічних ініціатив та підготовки </w:t>
        <w:tab/>
        <w:t>проєктів розвитку міста Мелітополя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Доп. СЛАВОВА 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директор КУ «Агенція розвитку </w:t>
        <w:tab/>
        <w:t>Мелітополя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eastAsia="Droid Sans Fallback;Times New Roman" w:cs="Times New Roman" w:ascii="Times New Roman" w:hAnsi="Times New Roman"/>
          <w:color w:val="00000A"/>
          <w:sz w:val="28"/>
          <w:szCs w:val="28"/>
          <w:lang w:val="uk-UA" w:eastAsia="ru-RU"/>
        </w:rPr>
        <w:tab/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5. Про затвердження міської програми «Технічна підтримка </w:t>
        <w:tab/>
        <w:t>дистанційного навчання»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</w:t>
      </w:r>
      <w:r>
        <w:rPr>
          <w:rFonts w:eastAsia="Droid Sans Fallback;Times New Roman" w:cs="Times New Roman" w:ascii="Times New Roman" w:hAnsi="Times New Roman"/>
          <w:b/>
          <w:color w:val="00000A"/>
          <w:sz w:val="28"/>
          <w:szCs w:val="28"/>
          <w:lang w:val="uk-UA" w:eastAsia="ru-RU"/>
        </w:rPr>
        <w:t xml:space="preserve"> ЩЕРБАК  І.</w:t>
      </w:r>
      <w:r>
        <w:rPr>
          <w:rFonts w:eastAsia="Droid Sans Fallback;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- начальник управління освіти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6. Про внесення змін в додаток до рішення 1 сесії </w:t>
        <w:tab/>
        <w:t xml:space="preserve">Мелітопольської міської ради VIII скликання від 17.12.2020 № </w:t>
        <w:tab/>
        <w:t xml:space="preserve">7/29 «Про затвердження міської програми «Соціальна </w:t>
        <w:tab/>
        <w:t>підтримка громадян м. Мелітополя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  <w:t>Доп. ДОНЕЦЬ 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начальник управління соціального захисту </w:t>
        <w:tab/>
        <w:t>населення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даткові проекти рішень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ab/>
        <w:t xml:space="preserve">1. Про внесення змін до рішення 1 сесії Мелітопольської </w:t>
        <w:tab/>
        <w:tab/>
        <w:t xml:space="preserve">міської </w:t>
        <w:tab/>
        <w:t xml:space="preserve">ради Запорізької області VIII скликання від </w:t>
        <w:tab/>
        <w:t xml:space="preserve">17.12.2020 № 7/8 </w:t>
        <w:tab/>
        <w:t xml:space="preserve">“Про затвердження міської програми </w:t>
        <w:tab/>
        <w:tab/>
        <w:t>“Шана”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>Доп. ОВЧАРЕНКО Ф.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 - </w:t>
      </w:r>
      <w:bookmarkStart w:id="3" w:name="__DdeLink__160_264784754"/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начальник організаційного відділу.            </w:t>
      </w:r>
      <w:bookmarkEnd w:id="3"/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ab/>
        <w:t xml:space="preserve">2. Про внесення змін до рішення 1 сесії Мелітопольської </w:t>
        <w:tab/>
        <w:t xml:space="preserve">міської </w:t>
        <w:tab/>
        <w:t xml:space="preserve">ради Запорізької області VІІІ скликання від </w:t>
        <w:tab/>
        <w:t xml:space="preserve">17.12.2020 № 7/70 </w:t>
        <w:tab/>
        <w:t>“Про затвердження Програми соціально-</w:t>
        <w:tab/>
        <w:t xml:space="preserve">економічного і </w:t>
        <w:tab/>
        <w:t xml:space="preserve">культурного розвитку міста Мелітополя </w:t>
        <w:tab/>
        <w:t xml:space="preserve">на 2021 рік” та втрату </w:t>
        <w:tab/>
        <w:t xml:space="preserve">чинності рішення 6 сесії </w:t>
        <w:tab/>
        <w:t xml:space="preserve">Мелітопольської міської ради </w:t>
        <w:tab/>
        <w:t xml:space="preserve">Запорізької області  VІІІ </w:t>
        <w:tab/>
        <w:t>скликання від 29.04.2021 № 5/10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00"/>
        <w:jc w:val="both"/>
        <w:rPr>
          <w:rFonts w:ascii="Liberation Serif;Times New Roman" w:hAnsi="Liberation Serif;Times New Roman" w:eastAsia="Noto Sans CJK SC" w:cs="Lohit Devanagari;Times New Roman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 xml:space="preserve">Доп. </w:t>
      </w:r>
      <w:r>
        <w:rPr>
          <w:rFonts w:eastAsia="Noto Sans CJK SC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val="uk-UA" w:eastAsia="zh-CN" w:bidi="hi-IN"/>
        </w:rPr>
        <w:t>ЗАХАРЧУК Ю</w:t>
      </w:r>
      <w:r>
        <w:rPr>
          <w:rFonts w:eastAsia="Noto Sans CJK SC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zh-CN" w:bidi="hi-IN"/>
        </w:rPr>
        <w:t>. - начальник управління соціально-</w:t>
        <w:tab/>
        <w:t>економічного розвитку міста.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ВИСТУПИ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АКУН В. – депутат міської ради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екти рішень відпрацьовані, зауважень не було, пропозиція </w:t>
        <w:tab/>
        <w:t>проголосувати блоком в цілому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шу проголосувати за проекти рішень блоком  з додатковим </w:t>
        <w:tab/>
        <w:t>питанням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7 </w:t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color w:val="00000A"/>
          <w:kern w:val="2"/>
          <w:sz w:val="16"/>
          <w:szCs w:val="16"/>
          <w:lang w:val="uk-UA" w:eastAsia="uk-UA" w:bidi="hi-IN"/>
        </w:rPr>
      </w:pPr>
      <w:r>
        <w:rPr>
          <w:rFonts w:eastAsia="Noto Sans CJK SC Regular;Times New Roman" w:cs="Times New Roman" w:ascii="Times New Roman" w:hAnsi="Times New Roman"/>
          <w:color w:val="00000A"/>
          <w:kern w:val="2"/>
          <w:sz w:val="16"/>
          <w:szCs w:val="16"/>
          <w:lang w:val="uk-UA" w:eastAsia="uk-UA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>6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FreeSans;Times New Roman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DejaVu Sans;Arial" w:cs="FreeSans;Times New Roman" w:ascii="Times New Roman" w:hAnsi="Times New Roman"/>
          <w:color w:val="00000A"/>
          <w:kern w:val="2"/>
          <w:sz w:val="28"/>
          <w:szCs w:val="28"/>
          <w:lang w:val="uk-UA" w:eastAsia="zh-CN" w:bidi="hi-IN"/>
        </w:rPr>
        <w:tab/>
        <w:t xml:space="preserve">ФІНАНСОВІ ПИТАННЯ: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/1. Про внесення змін до рішення 1 сесії Мелітопольської </w:t>
        <w:tab/>
        <w:t xml:space="preserve">міської ради Запорізької області VIII скликання від 17.12.2020 </w:t>
        <w:tab/>
        <w:t xml:space="preserve">№ 8/2 «Про бюджет Мелітопольської міської територіальної </w:t>
        <w:tab/>
        <w:t>громади на 2021 рік (08568000000)» (зі змінами)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</w:t>
        <w:tab/>
        <w:t xml:space="preserve">ЧАБАН Я. –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/2. Про виплату компенсації фізичним особам, які надають </w:t>
        <w:tab/>
        <w:t xml:space="preserve">соціальні послуги з догляду на непрофесійній основі та втрату </w:t>
        <w:tab/>
        <w:t xml:space="preserve">чинності рішення 6 сесії Мелітопольської міської ради VIII </w:t>
        <w:tab/>
        <w:t>скликання від 29.04.2021 № 6/5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ДОНЕЦЬ 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начальник управління соціального захисту </w:t>
        <w:tab/>
        <w:t xml:space="preserve">населення.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шу проголосувати за проекти рішень в цілому, проект </w:t>
        <w:tab/>
        <w:t>рішення 6/1 зі змін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7 </w:t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7. СЛУХАЛИ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Про  внесення змін до рішення 36 сесії Мелітопольської </w:t>
        <w:tab/>
        <w:t xml:space="preserve">міської </w:t>
        <w:tab/>
        <w:t xml:space="preserve">ради Запорізької області VI скликання від 29.03.2013 </w:t>
        <w:tab/>
        <w:t xml:space="preserve">№ 11 «Про </w:t>
        <w:tab/>
        <w:t xml:space="preserve">затвердження Правил благоустрою території </w:t>
        <w:tab/>
        <w:t xml:space="preserve">міста Мелітополя </w:t>
        <w:tab/>
        <w:t xml:space="preserve">та втрату чинності рішення 19 сесії </w:t>
        <w:tab/>
        <w:tab/>
        <w:t xml:space="preserve">Мелітопольської міської </w:t>
        <w:tab/>
        <w:t xml:space="preserve">ради Запорізької області V </w:t>
        <w:tab/>
        <w:t xml:space="preserve">скликання від 29.08.2007 № 13» зі </w:t>
        <w:tab/>
        <w:t>змінам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 w:eastAsia="zh-CN"/>
        </w:rPr>
        <w:t xml:space="preserve">Доп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val="uk-UA" w:eastAsia="zh-CN"/>
        </w:rPr>
        <w:t>ГРОМИКО О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/>
        </w:rPr>
        <w:t xml:space="preserve"> - 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 xml:space="preserve">чальник відділу з благоустрою та </w:t>
        <w:tab/>
        <w:t>екології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 рішення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7 </w:t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єтьс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16"/>
          <w:szCs w:val="16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16"/>
          <w:szCs w:val="16"/>
          <w:lang w:val="uk-UA" w:eastAsia="ru-RU" w:bidi="hi-I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8. СЛУХАЛИ:       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val="uk-UA" w:eastAsia="zh-CN"/>
        </w:rPr>
        <w:t>СТАТУТИ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8/1. Про затвердження Статуту комунального закладу «Дитячо-</w:t>
        <w:tab/>
        <w:t xml:space="preserve">юнацька спортивна школа №3» Мелітопольської міської ради </w:t>
        <w:tab/>
        <w:t xml:space="preserve">Запорізької області у новій редакції та втрату чинності рішення </w:t>
        <w:tab/>
        <w:t xml:space="preserve">1 сесії Мелітопольської міської ради Запорізької області VІІІ </w:t>
        <w:tab/>
        <w:t xml:space="preserve">скликання від  28.12.2020 № 21/1 «Про затвердження Статуту </w:t>
        <w:tab/>
        <w:t xml:space="preserve">комунального закладу «Дитячо-юнацька спортивна школа №3» </w:t>
        <w:tab/>
        <w:t xml:space="preserve">Мелітопольської міської ради Запорізької області у новій </w:t>
        <w:tab/>
        <w:t xml:space="preserve">редакції та втрату чинності рішення 38 сесії Мелітопольської </w:t>
        <w:tab/>
        <w:t xml:space="preserve">міської ради Запорізької області VІІ скликання від  30.03.2018 </w:t>
        <w:tab/>
        <w:t>№ 11/8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ЖОРНЯК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начальник управління молоді та спорту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8/2. Про затвердження Статуту Комунальної установи  </w:t>
        <w:tab/>
        <w:tab/>
        <w:t xml:space="preserve">«Агенція </w:t>
        <w:tab/>
        <w:t xml:space="preserve">розвитку Мелітополя» Мелітопольської міської </w:t>
        <w:tab/>
        <w:t xml:space="preserve">ради  </w:t>
        <w:tab/>
        <w:t xml:space="preserve">Запорізької області у новій редакції та втрату </w:t>
        <w:tab/>
        <w:t xml:space="preserve">чинності рішення </w:t>
        <w:tab/>
        <w:t xml:space="preserve">57 сесії Мелітопольської міської ради </w:t>
        <w:tab/>
        <w:t xml:space="preserve">Запорізької області VII </w:t>
        <w:tab/>
        <w:t>скликання від 12.06.2020 № 812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Доп. СЛАВОВА 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директор КУ «Агенція розвитку </w:t>
        <w:tab/>
        <w:t>Мелітополя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8/3. Про затвердження Статуту комунального підприємства </w:t>
        <w:tab/>
        <w:t xml:space="preserve">«Мелітополькомунтранс» Мелітопольської міської ради </w:t>
        <w:tab/>
        <w:t xml:space="preserve">Запорізької області у новій редакції та втрату чинності рішення  </w:t>
        <w:tab/>
        <w:t>57 сесії VІІ скликання від 12.06.2020 № 8/1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Доп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ЄРМОЛЕНКО Д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директор комунального підприємства </w:t>
        <w:tab/>
        <w:t xml:space="preserve">«Мелітополькомунтранс» Мелітопольської міської ради </w:t>
        <w:tab/>
        <w:t>Запорізької област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32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и рішеннь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7 </w:t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322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СЛУХАЛИ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Про затвердження передавального акта балансових рахунків, </w:t>
        <w:tab/>
        <w:t>матеріальних цінностей та активів управління житлово-</w:t>
        <w:tab/>
        <w:t xml:space="preserve">комунального господарства Мелітопольської міської ради </w:t>
        <w:tab/>
        <w:t xml:space="preserve">Запорізької області до департаменту капітального будівництва та </w:t>
        <w:tab/>
        <w:t xml:space="preserve">житлово-комунального господарства Мелітопольської міської </w:t>
        <w:tab/>
        <w:t>ради Запорізької області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. ТЕГІМБАЄВ 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началь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правління житлово-</w:t>
        <w:tab/>
        <w:t xml:space="preserve">комунального господарст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МР ЗО, голова комісії з </w:t>
        <w:tab/>
        <w:tab/>
        <w:t>припиненн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Про здійснення державної регуляторної політики виконавчим </w:t>
        <w:tab/>
        <w:t>комітетом Мелітопольської міської ради у 2020 році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оп. ФУРСОВА І.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 xml:space="preserve"> - начальник управління з розвитку </w:t>
        <w:tab/>
        <w:t>підприємництва та промисловості.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Про внесення змін до рішення 5 сесії Мелітопольської міської </w:t>
        <w:tab/>
        <w:t xml:space="preserve">ради Запорізької області VIII скликання від 26.03.2021 № 9 «Про </w:t>
        <w:tab/>
        <w:t xml:space="preserve">затвердження оновленого переліку адміністративних послуг, у </w:t>
        <w:tab/>
        <w:t xml:space="preserve">тому числі дозвільного та соціального характеру, а також </w:t>
        <w:tab/>
        <w:t xml:space="preserve">комунальних та консультаційних, які надаються через Центр </w:t>
        <w:tab/>
        <w:t xml:space="preserve">надання адміністративних послуг м. Мелітополя, його </w:t>
        <w:tab/>
        <w:t xml:space="preserve">територіальні підрозділи, віддалені, у тому числі пересувні, </w:t>
        <w:tab/>
        <w:t xml:space="preserve">робочі </w:t>
        <w:tab/>
        <w:t>місця адміністраторів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>Доп.</w:t>
      </w:r>
      <w:r>
        <w:rPr>
          <w:rFonts w:cs="Times New Roman" w:ascii="Times New Roman" w:hAnsi="Times New Roman"/>
          <w:b/>
          <w:color w:val="00000A"/>
          <w:sz w:val="28"/>
          <w:szCs w:val="28"/>
          <w:lang w:eastAsia="uk-UA"/>
        </w:rPr>
        <w:t xml:space="preserve"> КАРПУШИНА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 xml:space="preserve"> І.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 - начальник управління адміністративних </w:t>
        <w:tab/>
        <w:t>послуг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A"/>
          <w:sz w:val="16"/>
          <w:szCs w:val="16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37</w:t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color w:val="00000A"/>
          <w:kern w:val="2"/>
          <w:sz w:val="28"/>
          <w:szCs w:val="28"/>
          <w:lang w:val="uk-UA" w:eastAsia="uk-UA" w:bidi="hi-IN"/>
        </w:rPr>
      </w:pPr>
      <w:r>
        <w:rPr>
          <w:rFonts w:eastAsia="Noto Sans CJK SC Regular;Times New Roman" w:cs="Times New Roman" w:ascii="Times New Roman" w:hAnsi="Times New Roman"/>
          <w:color w:val="00000A"/>
          <w:kern w:val="2"/>
          <w:sz w:val="28"/>
          <w:szCs w:val="28"/>
          <w:lang w:val="uk-UA" w:eastAsia="uk-U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СЬКІ ЗАПИ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Оголосив закриття сьомої чергової сесії міської рад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гімн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i/>
          <w:kern w:val="2"/>
          <w:sz w:val="28"/>
          <w:szCs w:val="28"/>
          <w:lang w:val="uk-UA" w:eastAsia="zh-CN" w:bidi="hi-IN"/>
        </w:rPr>
        <w:t>Засідання сьомої чергової сесії міської ради закрито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СЕКРЕТАРІАТ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БЄЛЬЧЕВ М.,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СИНЬООКА Ю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Присутні на сьомій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 черговій сесії 01</w:t>
      </w: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.06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року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Прокурор Мелітопольської окружної прокуратури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КІСІЛІЧАК 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ЗМІ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КП ТРК «Мелітополь»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Список депутатів Мелітопольської міської ради, які брали участь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у сьомій черговій сесії 01</w:t>
      </w: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.06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року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БЄЛЬЧЕВ Максим Павл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ДЕМ’ЯНЕНКО Євген Микола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ЄФИМЕНКО Інна Сергії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АРАНДАШ Микола Михайл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ОСТЮК Михайло Леонід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ЛІТИНСЬКИЙ Валерій Валентин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МІЩЕНКО Валерій Іван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ОБРЕЗАНОВ Олег Андр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ОРТІНА Ганна Володимирі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ЕПАШЕВСЬКА Вікторій Дмитрі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УДАКОВА Ірина Володимирі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ЕМЕНЮК Олександр Вікто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ХРУЩ Андрій Серг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ЧОРНИЙ Юрій Олександ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ЩЕРБАК Ірина Анатолії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ЩЕРБАКОВ Олександр Валер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КАСЯРУМ Сергій Олександрович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ГНЕВКОВСЬКИЙ Віталій Станіслав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ВГОРОДНІЙ Микола Валер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ІНЬКОВ Сергій Сергійович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426" w:hanging="77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МАСЛОВ Павло Борис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ПОПОВ Сергій Василь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09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УМЯНЦЕВ Андрій Вадим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САКУН Владислав В’ячеславович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ТРУХІН Дмитро Геннадійович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БАНДУРІН Олег Євген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ОЛОТАРЬОВ Сергій Борис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ИНЬООКА Юлія Сергії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АЛЬКО Олександр Олександ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ЮРЧЕВ Сергій Володимирович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РОМИКО Олексій Серг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ИДОРЧУК Іван Як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ЕНОВ Тарас Серг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РАДЧЕНКО Андрій Олександ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ЛАГЗДУКАЛНС Дмитро Андріс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ПОЛІКАРПОВА Юлія Олександрів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Список депутатів Мелітопольської міської ради, які були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відсутні на сьомій черговій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сесії 0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>.06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року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ОМАНОВ Роман Віктор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ЄВТУШЕНКО Христина Едуардівн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ЕМІКІН Михайло Олександр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ОЛОГОЙДА Артем Миколай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ЯЛПАЧИК Ірина Миколаївн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ДАНИЛЬЧЕНКО Галина Вікторів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ТВЕРДЖЕНІ  РІШ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І ПИТАНН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/1. Про надання земельним ділянкам статусу «вимушеної невідповідності вимогам Зонінгу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1/2</w:t>
      </w:r>
      <w:r>
        <w:rPr>
          <w:rFonts w:cs="Times New Roman" w:ascii="Times New Roman" w:hAnsi="Times New Roman"/>
          <w:sz w:val="28"/>
          <w:szCs w:val="28"/>
          <w:lang w:val="uk-UA"/>
        </w:rPr>
        <w:t>. Про втрату чинності рішення 57 сесії Мелітопольської міської ради Запорізької області VI скликання від 27.06.2014 № 12 “Про Порядок розміщення тимчасових споруд некомерційного призначення у місті Мелітополі”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ЕМЕЛЬНІ ПИТАНН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/1. Про затверд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ехнічних документацій із землеустрою </w:t>
        <w:tab/>
        <w:t xml:space="preserve">щодо встановлення (відновлення) меж земельних ділянок в </w:t>
        <w:tab/>
        <w:t xml:space="preserve">натурі (на місцевості), проєктів землеустрою щодо відведення </w:t>
        <w:tab/>
        <w:t>земельних діляно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ачу у власність сформованих </w:t>
        <w:tab/>
        <w:t xml:space="preserve">земельних ділянок, для будівництва і обслуговування житлових </w:t>
        <w:tab/>
        <w:t xml:space="preserve">будинків, господарських будівель і споруд (присадибні </w:t>
        <w:tab/>
        <w:t>ділянки), для будівництва індивідуальних гаражів, для індивідуального садівниц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2" w:before="0" w:after="0"/>
        <w:ind w:right="-2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у на розроблення проєктів землеустрою </w:t>
        <w:tab/>
        <w:t xml:space="preserve">щодо відведення земельних ділянок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проєктів землеустрою щодо відведення земельних ділянок та передачу в оренду сформованих земельних ділянок.</w:t>
      </w:r>
    </w:p>
    <w:p>
      <w:pPr>
        <w:pStyle w:val="Normal"/>
        <w:spacing w:lineRule="auto" w:line="276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/4. Про зміну цільового призначення земельних ділянок, які перебувають у власності.</w:t>
      </w:r>
    </w:p>
    <w:p>
      <w:pPr>
        <w:pStyle w:val="Normal"/>
        <w:spacing w:lineRule="auto" w:line="276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/5. Про затверд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єктів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ідведення земельних ділянок (зміна цільового призначення), передачу у </w:t>
        <w:tab/>
        <w:t>власність та оренду сформованих земельних ділянок.</w:t>
      </w:r>
    </w:p>
    <w:p>
      <w:pPr>
        <w:pStyle w:val="Normal"/>
        <w:shd w:fill="FFFFFF" w:val="clear"/>
        <w:suppressAutoHyphens w:val="tru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/6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договорів оренди земельних ділянок, припинення дії договорів оренди земельних ділянок, передачу в  оренду сформованих земельних ділянок та надання дозволу  на розроблення проектів землеустрою щодо відведення земельних ділянок (зміна цільового призначення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Droid Sans Fallback;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/7. 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Про затвердження технічних документацій із землеустрою щодо поділу та об'єднання земельних ділянок та передачу </w:t>
        <w:tab/>
        <w:t>земельних ділянок в оренду.</w:t>
      </w:r>
    </w:p>
    <w:p>
      <w:pPr>
        <w:pStyle w:val="Normal"/>
        <w:shd w:fill="FFFFFF" w:val="clear"/>
        <w:suppressAutoHyphens w:val="true"/>
        <w:spacing w:lineRule="auto" w:line="252" w:before="0" w:after="0"/>
        <w:ind w:firstLine="709"/>
        <w:jc w:val="both"/>
        <w:rPr>
          <w:rFonts w:ascii="Times New Roman" w:hAnsi="Times New Roman" w:eastAsia="Droid Sans Fallback;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/8. 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uk-UA"/>
        </w:rPr>
        <w:t>Про припинення Державних актів на право постійного користування землею та передачу в оренду сформованої земельної ділянк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/9. 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ро надання дозволу на розроблення проєкту землеустрою щодо відведення земельної ділянки (зміна цільового </w:t>
        <w:tab/>
        <w:t>призначення).</w:t>
      </w:r>
    </w:p>
    <w:p>
      <w:pPr>
        <w:pStyle w:val="Normal"/>
        <w:shd w:fill="FFFFFF" w:val="clear"/>
        <w:spacing w:lineRule="auto" w:line="276" w:before="0" w:after="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/1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згоди на розроблення технічних документацій із землеустрою щодо поділу та об’єднання </w:t>
        <w:tab/>
        <w:t>земельних ділянок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/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надання дозволу на розроблення технічної </w:t>
        <w:tab/>
        <w:t>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/1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дання дозволу на проведення експертної грошової </w:t>
        <w:tab/>
        <w:t>оцінки земельної ділянки по вул. Олександра Невського, 24/2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/1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дозволу на проведення експертної грошової оцінки земельної ділянки по вул. Олександра Невського, 24/3.</w:t>
      </w:r>
    </w:p>
    <w:p>
      <w:pPr>
        <w:pStyle w:val="Normal"/>
        <w:shd w:fill="FFFFFF" w:val="clear"/>
        <w:spacing w:lineRule="auto" w:line="276" w:before="0" w:after="0"/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/1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внесення змін до ріш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сесії Мелітопольської міської ради Запорізької області VIІІ скликання від 28.12.2020 №16/2, 52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 скликання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8.11.2019 № 2/8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/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припинення права постійного користування земельною ділянкою та передачу в постійне користування земельної діля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/16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, припинення державного акта на право постійного користування землею та передачу земельної ділянки </w:t>
        <w:tab/>
        <w:t xml:space="preserve">в орен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/17. Про відмо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/18. Про припинення Державного акту на право постійного користування земельною ділянко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МУНАЛЬНІ ПИТА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/1. Про надання згоди на безоплатну передачу набору діагностичного для телеметрії з комунальної власності територіальної громади міста Мелітополя Запорізької області до комунальної власності Якимівської селищної ради Якимівського району Запоріз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2. Про надання згоди на безоплатну передачу набору діагностичного для телеметрії з комунальної власності територіальної громади міста Мелітополя Запорізької області до комунальної власності Приазовської селищної ради Приазовського району Запоріз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/3. Про внесення змін до рішення 6 сесії Мелітопольської міської ради Запорізької області VІІІ скликання від 29.04.2021 № 3/9 «Про клопотання перед Запорізькою обласною радою щодо передачі майна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4. Про виділення частки в натур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5. Про встановлення орендної плати Державній екологічній Інспекції Південного округу (Запорізька та Херсонська област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6. Про внесення змін до рішення 1 сесії Мелітопольської міської ради Запорізької області VIII скликання від 28.12.2020 № 17/10 «Про включення нових об’єктів до переліку об’єктів комунальної власності, що підлягають приватизації на аукціон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7. Про звільнення від оплати за оренду комунального май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 КАДРОВІ ПИТ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1. 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VII скликання від 30.07.2020 № 1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. ПРОГР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. Про внесення змін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. Про внесення змін до рішення 5 сесії Мелітопольської міської ради  Запорізької області VIІI скликання від 26.03.2021 № 5/23   «Про затвердження міської програми «Заходи, спрямовані на регулювання чисельності безпритульних тварин у м. Мелітопол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3. Про внесення змін до рішення 6 сесії Мелітопольської міської ради Запорізької області VIII скликання від 29.04.2021 №5/5 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 у новій редакції, втрату чинності рішення 1 сесії Мелітопольської міської ради Запорізької області VIII скликання від 17.12.2020 №7/18 та рішення 4 сесії  Мелітопольської міської ради Запорізької області VIII скликання від 26.02.2021 № 5/7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5/4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І скликання від 29.04.2021 № 5/12 «Про затвердження міської програми «Організація підтримки і реалізації стратегічних ініціатив та підготовки проєктів розвитку міста Мелітополя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Droid Sans Fallback;Times New Roman" w:cs="Times New Roman" w:ascii="Times New Roman" w:hAnsi="Times New Roman"/>
          <w:color w:val="00000A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/5. Про затвердження міської програми «Технічна підтримка дистанційного навчанн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6. Про внесення змін в додаток до рішення 1 сесії Мелітопольської міської ради VIII скликання від 17.12.2020 № 7/29 «Про затвердження міської програми «Соціальна підтримка громадян м. Мелітопол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5/7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>Про внесення змін до рішення 1 сесії Мелітопольської міської ради Запорізької області VIII скликання від 17.12.2020 № 7/8“Про затвердження міської програми “Шана”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ab/>
        <w:t xml:space="preserve">5/8. Про внесення змін до рішення 1 сесії Мелітопольської міської ради Запорізької області VІІІ скликання від 17.12.2020 № 7/70 «Про затвердження Програми соціально-економічного і культурного розвитку міста Мелітополя на 2021 рік” та втрату </w:t>
        <w:tab/>
        <w:t>чинності рішення 6 сесії Мелітопольської міської ради Запорізької області  VІІІ скликання від 29.04.2021 № 5/1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 ФІНАНСОВІ ПИТ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1. Про внесення змін до рішення 1 сесії Мелітопольської міської ради Запорізької області VIII скликання від 17.12.2020 № 8/2 «Про бюджет Мелітопольської міської територіальної громади на 2021 рік (08568000000)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/2. Про виплату компенсації фізичним особам, які надають соціальні послуги з догляду на непрофесійній основі та втрату чинності рішення 6 сесії Мелітопольської міської ради VIII скликання від 29.04.2021 № 6/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Про  внесення змін до рішення 36 сесії Мелітопольської міської ради Запорізької області VI скликання від 29.03.2013 № 11 «Про затвердження Правил благоустрою території міста Мелітополя та втрату чинності рішення 19 сесії Мелітопольської міської ради Запорізької області V скликання від 29.08.2007 № 13» зі змінами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/>
        </w:rPr>
        <w:t>8. СТАТУТИ: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8/1. 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1 сесії Мелітопольської міської ради Запорізької області VІІІ скликання від  28.12.2020 № 21/1 «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ІІ скликання від  30.03.2018 № 11/8.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8/2. Про затвердження Статуту Комунальної установи  «Агенція розвитку Мелітополя» Мелітопольської міської ради  Запорізької області у новій редакції та втрату чинності рішення 57 сесії Мелітопольської міської ради Запорізької області VII скликання від 12.06.2020 № 812.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8/3. Про затвердження Статуту комунального підприємства «Мелітополькомунтранс» Мелітопольської міської ради Запорізької області у новій редакції та втрату чинності рішення  57 сесії VІІ скликання від 12.06.2020 № 8/1.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9. Про затвердження передавального акта балансових рахунків, матеріальних цінностей та активів управління житлово-комунального господарства Мелітопольської міської ради Запорізької області до департаменту капітального будівництва та житлово-комунального господарства Мелітопольської міської ради Запорізької області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0. Про здійснення державної регуляторної політики виконавчим комітетом Мелітопольської міської ради у 2020 роц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11. Про внесення змін до рішення 5 сесії Мелітопольської міської ради Запорізької області VIII скликання від 26.03.2021 № 9 «Про затвердження оновленого переліку адміністративних послуг, у тому числі дозвільного та соціального характеру, а також комунальних та консультаційних, які надаються через Центр надання адміністративних послуг м. Мелітополя, його територіальні підрозділи, віддалені, у тому числі пересувні, робочі місця адміністраторів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0T08:23:00Z</dcterms:modified>
  <cp:revision>3</cp:revision>
  <dc:subject/>
  <dc:title/>
</cp:coreProperties>
</file>